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環境配慮の優良取組シート</w:t>
      </w:r>
    </w:p>
    <w:p>
      <w:pPr>
        <w:pStyle w:val="Normal"/>
        <w:rPr/>
      </w:pPr>
      <w:r>
        <w:rPr/>
        <w:t>シートの流れ　　事業者　→　審査人　→　事業者　→　環境コミュ大事務局</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企業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認証・登録番号</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 w:val="22"/>
              </w:rPr>
              <w:t>優良取組の概要（地球温暖化対策、水資源削減、廃棄物削減・リサイクル、その他）</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優良取組の効果（前提条件や算定方法も含む）</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668"/>
        <w:gridCol w:w="2548"/>
        <w:gridCol w:w="4486"/>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社長の一言</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9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審査人からの推薦コメント</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審査人氏名</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rPr>
            </w:pPr>
            <w:r>
              <w:rPr>
                <w:sz w:val="22"/>
              </w:rPr>
              <w:t>認定・登録番号</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bl>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3085"/>
        <w:gridCol w:w="561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環境活動レポートの関連項目</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rPr>
              <w:t>該当ページ</w:t>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項目名</w:t>
            </w:r>
          </w:p>
        </w:tc>
      </w:tr>
    </w:tbl>
    <w:p>
      <w:pPr>
        <w:pStyle w:val="Normal"/>
        <w:rPr>
          <w:sz w:val="22"/>
        </w:rPr>
      </w:pPr>
      <w:r>
        <w:br w:type="page"/>
      </w:r>
      <w:r>
        <w:rPr>
          <w:sz w:val="22"/>
        </w:rPr>
        <w:t>留意事項</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優良取組の概要」には、企業の創意工夫した取組であって、環境負荷削減効果が高いものについて、その概要を記入してください。その際、どの環境課題に関連する項目であるのか明示してください。優良であるかの判断基準は、同業他社にも大いに有用なもの、ゼロから工夫したもの、他社と協働して実施したものなどが考えられます。</w:t>
      </w:r>
    </w:p>
    <w:p>
      <w:pPr>
        <w:pStyle w:val="Normal"/>
        <w:rPr>
          <w:sz w:val="22"/>
        </w:rPr>
      </w:pPr>
      <w:r>
        <w:rPr>
          <w:sz w:val="22"/>
        </w:rPr>
      </w:r>
    </w:p>
    <w:p>
      <w:pPr>
        <w:pStyle w:val="Normal"/>
        <w:rPr/>
      </w:pPr>
      <w:r>
        <w:rPr>
          <w:rFonts w:cs="ＭＳ 明朝;MS Mincho" w:ascii="ＭＳ 明朝;MS Mincho" w:hAnsi="ＭＳ 明朝;MS Mincho"/>
          <w:sz w:val="22"/>
        </w:rPr>
        <w:t>※</w:t>
      </w:r>
      <w:r>
        <w:rPr>
          <w:sz w:val="22"/>
        </w:rPr>
        <w:t>「優良取組の概要」は、</w:t>
      </w:r>
      <w:r>
        <w:rPr>
          <w:sz w:val="22"/>
        </w:rPr>
        <w:t>CO2</w:t>
      </w:r>
      <w:r>
        <w:rPr>
          <w:sz w:val="22"/>
        </w:rPr>
        <w:t>削減・廃棄物削減、リサイクルなどの基本的な環境取組以外にも、環境負荷低減製品やグリーン購入などの取組も記載できます。その際には、事業エリア外における</w:t>
      </w:r>
      <w:r>
        <w:rPr>
          <w:sz w:val="22"/>
        </w:rPr>
        <w:t>CO2</w:t>
      </w:r>
      <w:r>
        <w:rPr>
          <w:sz w:val="22"/>
        </w:rPr>
        <w:t>などの環境負荷削減効果が高いものをご記入ください。</w:t>
      </w:r>
    </w:p>
    <w:p>
      <w:pPr>
        <w:pStyle w:val="Normal"/>
        <w:rPr>
          <w:sz w:val="22"/>
        </w:rPr>
      </w:pPr>
      <w:r>
        <w:rPr>
          <w:sz w:val="22"/>
        </w:rPr>
      </w:r>
    </w:p>
    <w:p>
      <w:pPr>
        <w:pStyle w:val="Normal"/>
        <w:rPr/>
      </w:pPr>
      <w:r>
        <w:rPr>
          <w:rFonts w:cs="ＭＳ 明朝;MS Mincho" w:ascii="ＭＳ 明朝;MS Mincho" w:hAnsi="ＭＳ 明朝;MS Mincho"/>
          <w:sz w:val="22"/>
        </w:rPr>
        <w:t>※</w:t>
      </w:r>
      <w:r>
        <w:rPr>
          <w:sz w:val="22"/>
        </w:rPr>
        <w:t>「優良取組の効果」には、「優良取組の概要」に記載した取組を実施した結果、年間当たりに想定される環境負荷低減量をご記入ください。原則として、負荷削減の数値が、奨励賞を審査する際の重要な項目となります。ただし、負荷の算定が難しい案件の場合には、その理由等を付し、その効果を定性的に説明して下さい。</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優良取組の効果」は、その前提や算定方法（計算式）を併せてご記入ください。</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社長の一言」には、優良取組の実施に関する事項（メリット、工夫した点、苦労など）や取引先等からの評価など、社長または取り組みの責任者としてのコメントをご自由にご記入ください。</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審査人からの推薦コメント」には、審査を担当している審査人として、優良取組に関する推薦コメント（他よりも優れている点、推奨事例となる点など）をご記入ください。また、審査人の方は、「優良取組の概要」「優良取組の効果」に記載された事項が概ね適切で、環境負荷の削減に効果があるものとなっているのについてご確認の上、コメントを記載してください。</w:t>
      </w:r>
    </w:p>
    <w:p>
      <w:pPr>
        <w:pStyle w:val="Normal"/>
        <w:rPr>
          <w:sz w:val="22"/>
        </w:rPr>
      </w:pPr>
      <w:r>
        <w:rPr>
          <w:sz w:val="22"/>
        </w:rPr>
      </w:r>
    </w:p>
    <w:p>
      <w:pPr>
        <w:pStyle w:val="Normal"/>
        <w:rPr/>
      </w:pPr>
      <w:r>
        <w:rPr>
          <w:rFonts w:cs="ＭＳ 明朝;MS Mincho" w:ascii="ＭＳ 明朝;MS Mincho" w:hAnsi="ＭＳ 明朝;MS Mincho"/>
          <w:sz w:val="22"/>
        </w:rPr>
        <w:t>※</w:t>
      </w:r>
      <w:r>
        <w:rPr>
          <w:sz w:val="22"/>
        </w:rPr>
        <w:t>「環境活動レポートの関連項目」には、優良取組が記載してある箇所、環境負荷低減に寄与した部分が分かる箇所等をご記入ください。</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詳細をシートに記載せず、別紙により写真等を含め記載することも可能です。</w:t>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ngsana New;Arial Unicode MS"/>
      <w:sz w:val="18"/>
      <w:szCs w:val="18"/>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17:00Z</dcterms:created>
  <dc:creator>saruta</dc:creator>
  <dc:description/>
  <cp:keywords/>
  <dc:language>en-US</dc:language>
  <cp:lastModifiedBy>早川</cp:lastModifiedBy>
  <cp:lastPrinted>2012-10-02T13:39:00Z</cp:lastPrinted>
  <dcterms:modified xsi:type="dcterms:W3CDTF">2012-10-23T07:24:00Z</dcterms:modified>
  <cp:revision>5</cp:revision>
  <dc:subject/>
  <dc:title/>
</cp:coreProperties>
</file>